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33300</wp:posOffset>
            </wp:positionH>
            <wp:positionV relativeFrom="page">
              <wp:posOffset>12649200</wp:posOffset>
            </wp:positionV>
            <wp:extent cx="469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七年级上册语文全册复习知识梳理（原卷版）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（三）课内古诗文默写</w:t>
      </w:r>
    </w:p>
    <w:p>
      <w:pPr>
        <w:pStyle w:val="Normal"/>
        <w:spacing w:lineRule="auto" w:line="360"/>
        <w:ind w:firstLine="1470"/>
        <w:jc w:val="center"/>
        <w:rPr>
          <w:u w:val="single"/>
        </w:rPr>
      </w:pPr>
      <w:r>
        <w:rPr/>
        <w:t>班级</w:t>
      </w:r>
      <w:r>
        <w:rPr>
          <w:rFonts w:cs="Calibri" w:eastAsia="Calibri"/>
          <w:u w:val="single"/>
        </w:rPr>
        <w:t xml:space="preserve">        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完成情况</w:t>
      </w:r>
    </w:p>
    <w:p>
      <w:pPr>
        <w:pStyle w:val="Style15"/>
        <w:spacing w:lineRule="auto" w:line="360"/>
        <w:rPr/>
      </w:pPr>
      <w:r>
        <w:rPr>
          <w:rFonts w:cs="Times New Roman"/>
          <w:b/>
          <w:bCs/>
          <w:color w:val="FF0000"/>
          <w:sz w:val="24"/>
          <w:szCs w:val="24"/>
        </w:rPr>
        <w:t>一</w:t>
      </w:r>
      <w:r>
        <w:rPr>
          <w:rFonts w:cs="Times New Roman"/>
          <w:b/>
          <w:bCs/>
          <w:color w:val="FF0000"/>
          <w:sz w:val="24"/>
          <w:szCs w:val="24"/>
        </w:rPr>
        <w:t>、识记七年级上册课内背诵的古诗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）课内古诗词背诵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沧海      曹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东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临碣石，以观沧海。水何澹澹，山岛竦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木丛生，百草丰茂。秋风萧瑟，洪波涌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月之行，若出其中；星汉灿烂，若出其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幸甚至哉，歌以咏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闻王昌龄左迁龙标遥有此寄       李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花落尽子规啼，闻道龙标过五溪。我寄愁心与明月，随风直到夜郎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北固山下          王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路青山外，行舟绿水前。潮平两岸阔，风正一帆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日生残夜，江春入旧年。乡书何处达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归雁洛阳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净沙  秋思            马致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枯藤老树昏鸦， 小桥流水人家，古道西风瘦马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夕阳西下， 断肠人在天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二）课外古诗词背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峨眉山月歌           李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峨眉山月半轮秋，影入平羌江水流。夜发清溪向三峡，思君不见下渝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南逢李龟年          杜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岐王宅里寻常见，崔九堂前几度闻。正是江南好风景，落花时节又逢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军九日思长安故园        岑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欲登高去，无人送酒来。遥怜故园菊，应傍战场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夜上受降城闻笛           李益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乐峰前沙似雪，受降城外月如霜。不知何处吹芦管，一夜征人尽望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雨寄北             李商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君问归期未有期，巴山夜雨涨秋池。何当共剪西窗烛，却话巴山夜雨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一月四日风雨大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二</w:t>
      </w:r>
      <w:r>
        <w:rPr>
          <w:rFonts w:cs="宋体;SimSun" w:ascii="宋体;SimSun" w:hAnsi="宋体;SimSun"/>
          <w:color w:val="000000"/>
          <w:szCs w:val="21"/>
        </w:rPr>
        <w:t xml:space="preserve">)           </w:t>
      </w:r>
      <w:r>
        <w:rPr>
          <w:rFonts w:ascii="宋体;SimSun" w:hAnsi="宋体;SimSun" w:cs="宋体;SimSun"/>
          <w:color w:val="000000"/>
          <w:szCs w:val="21"/>
        </w:rPr>
        <w:t>陆游（宋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僵卧孤村不自哀， 尚思为国戍轮台。夜阑卧听风吹雨， 铁马冰河入梦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潼关             谭嗣同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古高云簇此城，秋风吹散马蹄声。河流大野犹嫌束，山入潼关解不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三）课内古文背诵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诫子书 诸葛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君子之行，静以修身，俭以养德。非淡泊无以明志，非宁静无以致远。夫学须静也，才须学也。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论语》十二章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学而时习之，不亦说乎？有朋自远方来，不亦乐乎？人不知而不愠，不亦君子乎？”         （《学而》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吾十有五而志于学，三十而立，四十而不惑，五十而知天命，六十而耳顺，七十而从心所欲，不逾矩。”（《为政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温故而知新，可以为师矣。”（《为政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学而不思则罔，思而不学则殆。”（《为政》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贤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回也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一箪食，一瓢饮，在陋巷，人不堪其忧，回也不改其乐，贤哉，回也！”（《雍也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知之者不如好之者，好之者不如乐之者。”（《雍也》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饭疏食饮水，曲肱而枕之，乐亦在其中矣。不义而富且贵，于我如浮云。”（《述而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三人行，必有我师焉。择其善者而从之，其不善者而改之。”（《述而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在川上曰：“逝者如斯夫，不舍昼夜”（《子罕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三军可夺帅也，匹夫不可夺志也”（《子罕》）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子夏曰：“博学而笃志，切问而近思，仁在其中矣。（《子张》）</w:t>
      </w:r>
    </w:p>
    <w:p>
      <w:pPr>
        <w:pStyle w:val="Style15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二、识记直接型默写和理解性默写内容。</w:t>
      </w:r>
    </w:p>
    <w:p>
      <w:pPr>
        <w:pStyle w:val="Style15"/>
        <w:spacing w:lineRule="auto" w:line="36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一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</w:rPr>
        <w:t>直接型默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何澹澹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洪波涌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若出其中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若出其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客路青山外，行舟绿水前。潮平两岸阔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闻道龙标过五溪。我寄愁心与明月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点明主旨的词句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随君直到夜郎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闻王昌龄左迁龙标遥有此寄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不知何处吹芦管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益《夜上受降城闻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秋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非淡泊无以明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诫子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理解型默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最能表达作者博大胸襟的是 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: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.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描写草木景色的句子是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总写大海水波动荡，山岛高耸突兀的句子是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描写诗人想象中的景象的句子是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这首诗主要表达方式是描写，但是也有两句叙事的是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闻王昌龄左迁龙标遥有此寄》中（借景抒情蕴含飘零之感、迁谪之远的诗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闻王昌龄左迁龙标遥有此寄》中（把明月人格化，表达对友人不幸遭贬的深切同情与关怀的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次北固山下》中描绘涨潮时水面宽阔，帆船顺风而行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次北固山下》中表现时序变迁，新旧交替这一自然规律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次北固山下》一诗中游子思乡情深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天净沙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秋思》中渲染萧条．冷落．凄凉气氛的写景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天净沙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秋思》中写游子孤寂愁苦之情、点明主旨的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天净沙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秋思》中描写诗意的田园生活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1E1E1E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十二章》中阐述学习与思考关系的句子是 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: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1E1E1E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十二章》中生活中表示既善于从正面学习，也善于从反面借鉴的意思时，我们常引用《论语》中的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十二章》中阐述正确的学习态度是实事求是，不能不懂装懂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当别人不了解甚至误解自己时，孔子在《论语》中认为应当采取的正确态度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十二章》中表达对远方朋友到来的喜悦之情，《论语》中有一句话可以表达这种喜悦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求学应该谦虚，正如《论语》中所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十二章》中复习是学习的重要方法且有重要的意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十二章》中赞叹颜回安贫乐道的高尚品质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，  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十二章》中论述君子对富贵的正确态度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唐太宗有一句名言“以人为鉴，可以知得失。”由此我们可以联想到《论语》中孔子的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峨眉山月歌》中点明远游，抒发依依惜别之情的两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峨眉山月歌》中表现月光柔柔，波光粼粼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江南逢李龟年》中常被用来表达久别重逢，幸会难得的心情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江南逢李龟年》中寄寓诗人 追忆昔日 、对开元初年鼎盛眷怀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行军九日思长安故园》中写自己对饱受战争忧患的人民等同情，对早日评定安史之乱等渴望等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行军九日思长安故园》中化用陶渊明的典故，紧扣标题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夜上受降城闻笛》中表现边塞荒寒凄冷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夜上受降城闻笛》中从听觉表现征人满怀愁绪，思乡的诗句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是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秋词》 中表现诗人昂扬奋发的创作精神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秋词》 中作者推陈出新，赋予秋天新内涵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白居易有诗云：“大抵四时心总苦，就中断肠是秋天。”极言秋之悲凉，《秋词》中与之情调相反的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夜雨寄北》中超越时空，想象日后重逢时情景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《夜雨寄北》中蕴含宦途失意、羁旅他乡，把愁苦之情融入凄凉萧瑟的景色之中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37</w:t>
      </w:r>
      <w:r>
        <w:rPr>
          <w:rFonts w:ascii="宋体;SimSun" w:hAnsi="宋体;SimSun" w:cs="宋体;SimSun"/>
          <w:kern w:val="0"/>
          <w:szCs w:val="21"/>
          <w:lang w:bidi="ar"/>
        </w:rPr>
        <w:t>、《十一月四日风雨大作》中直接表达了自己虽然年老体弱，但仍想守卫边疆，报效祖国的心愿的诗句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38</w:t>
      </w:r>
      <w:r>
        <w:rPr>
          <w:rFonts w:ascii="宋体;SimSun" w:hAnsi="宋体;SimSun" w:cs="宋体;SimSun"/>
          <w:kern w:val="0"/>
          <w:szCs w:val="21"/>
          <w:lang w:bidi="ar"/>
        </w:rPr>
        <w:t>、《十一月四日风雨大作》中触景生情，把现实与梦想自然地联系起来以抒发强烈感情等是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39</w:t>
      </w:r>
      <w:r>
        <w:rPr>
          <w:rFonts w:ascii="宋体;SimSun" w:hAnsi="宋体;SimSun" w:cs="宋体;SimSun"/>
          <w:kern w:val="0"/>
          <w:szCs w:val="21"/>
          <w:lang w:bidi="ar"/>
        </w:rPr>
        <w:t>、《潼关》中表现作者渴望勇往直前、追求个性解放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40</w:t>
      </w:r>
      <w:r>
        <w:rPr>
          <w:rFonts w:ascii="宋体;SimSun" w:hAnsi="宋体;SimSun" w:cs="宋体;SimSun"/>
          <w:kern w:val="0"/>
          <w:szCs w:val="21"/>
          <w:lang w:bidi="ar"/>
        </w:rPr>
        <w:t>、《潼关》中能显出孤城的寂寥与辽远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</w:rPr>
        <w:t>41.</w:t>
      </w:r>
      <w:r>
        <w:rPr>
          <w:rFonts w:cs="宋体;SimSun"/>
        </w:rPr>
        <w:t>诸葛亮在《诫子书》中主要阐述的观点是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, 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 </w:t>
      </w:r>
      <w:r>
        <w:rPr>
          <w:rFonts w:cs="宋体;SimSun"/>
        </w:rPr>
        <w:br/>
        <w:t>42.</w:t>
      </w:r>
      <w:r>
        <w:rPr>
          <w:rFonts w:cs="宋体;SimSun"/>
        </w:rPr>
        <w:t>《诫子书》中常被人们用作“志当存高远”的座右铭的句子是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, 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43.</w:t>
      </w:r>
      <w:r>
        <w:rPr>
          <w:rFonts w:cs="宋体;SimSun"/>
        </w:rPr>
        <w:t>《诫子书》中阐述“学、才、志”关系的句子是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, 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 </w:t>
      </w:r>
      <w:r>
        <w:rPr>
          <w:rFonts w:cs="宋体;SimSun"/>
        </w:rPr>
        <w:br/>
        <w:t>44.</w:t>
      </w:r>
      <w:r>
        <w:rPr>
          <w:rFonts w:cs="宋体;SimSun"/>
        </w:rPr>
        <w:t>《诫子书》中阐释过度享乐和急躁对人修身养性产生不利影响的句子是：</w:t>
      </w:r>
    </w:p>
    <w:p>
      <w:pPr>
        <w:pStyle w:val="Style15"/>
        <w:spacing w:lineRule="auto" w:line="360"/>
        <w:rPr/>
      </w:pP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, </w:t>
      </w:r>
      <w:r>
        <w:rPr>
          <w:rFonts w:cs="宋体;SimSun"/>
          <w:u w:val="single"/>
        </w:rPr>
        <w:t xml:space="preserve">                 .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2">
    <w:name w:val="普通(网站) Char"/>
    <w:qFormat/>
    <w:rPr>
      <w:rFonts w:ascii="Calibri" w:hAnsi="Calibri" w:cs="Calibri"/>
      <w:sz w:val="24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5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10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next w:val="Normal"/>
    <w:qFormat/>
    <w:pPr/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6:00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